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портивно – музыкального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«Реклама спорт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58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Общие положения</w:t>
      </w:r>
    </w:p>
    <w:p>
      <w:pPr>
        <w:pStyle w:val="Normal"/>
        <w:spacing w:lineRule="auto" w:line="360"/>
        <w:ind w:left="103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рамках проведения в г. Казани летней Универсиады 2013 года, проводится спортивно – музыкальный конкурс  среди воспитанников на тему «Реклама спорту».</w:t>
      </w:r>
    </w:p>
    <w:p>
      <w:pPr>
        <w:pStyle w:val="C1"/>
        <w:shd w:fill="FFFFFF" w:val="clear"/>
        <w:spacing w:lineRule="auto" w:line="360"/>
        <w:rPr/>
      </w:pPr>
      <w:r>
        <w:rPr/>
        <w:t>1.2. Данный конкурс включает в себя следующие мероприятия:</w:t>
      </w:r>
    </w:p>
    <w:p>
      <w:pPr>
        <w:pStyle w:val="C1"/>
        <w:shd w:fill="FFFFFF" w:val="clear"/>
        <w:spacing w:lineRule="auto" w:line="360"/>
        <w:rPr/>
      </w:pPr>
      <w:r>
        <w:rPr/>
        <w:t xml:space="preserve">                      </w:t>
      </w:r>
      <w:r>
        <w:rPr/>
        <w:t>1. Визитная карточка.</w:t>
      </w:r>
    </w:p>
    <w:p>
      <w:pPr>
        <w:pStyle w:val="C1"/>
        <w:shd w:fill="FFFFFF" w:val="clear"/>
        <w:spacing w:lineRule="auto" w:line="360"/>
        <w:rPr>
          <w:color w:val="000000"/>
        </w:rPr>
      </w:pPr>
      <w:r>
        <w:rPr>
          <w:color w:val="2A2A2A"/>
        </w:rPr>
        <w:t xml:space="preserve">                      </w:t>
      </w:r>
      <w:r>
        <w:rPr>
          <w:color w:val="2A2A2A"/>
        </w:rPr>
        <w:t>2. Разминка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2A2A2A"/>
          <w:sz w:val="24"/>
        </w:rPr>
        <w:t xml:space="preserve">                      </w:t>
      </w:r>
      <w:r>
        <w:rPr>
          <w:rFonts w:cs="Times New Roman" w:ascii="Times New Roman" w:hAnsi="Times New Roman"/>
          <w:color w:val="2A2A2A"/>
          <w:sz w:val="24"/>
        </w:rPr>
        <w:t>3. Универсиада – вперед!</w:t>
        <w:br/>
        <w:t xml:space="preserve">                      4. Музыкальный конкурс  «Здоровье в порядке – спасибо зарядке!»</w:t>
        <w:br/>
        <w:t xml:space="preserve">                      5. Спортивная программа «О, спорт – ты мир!»</w:t>
      </w:r>
    </w:p>
    <w:p>
      <w:pPr>
        <w:pStyle w:val="Normal"/>
        <w:shd w:fill="FFFFFF" w:val="clear"/>
        <w:spacing w:lineRule="auto" w:line="360"/>
        <w:rPr>
          <w:color w:val="2A2A2A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 xml:space="preserve">                      </w:t>
      </w:r>
      <w:r>
        <w:rPr>
          <w:rFonts w:cs="Times New Roman" w:ascii="Times New Roman" w:hAnsi="Times New Roman"/>
          <w:color w:val="2A2A2A"/>
          <w:sz w:val="24"/>
        </w:rPr>
        <w:t>6. Награждение победителей.</w:t>
        <w:br/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Цель Конкурса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2A2A2A"/>
          <w:sz w:val="24"/>
        </w:rPr>
        <w:t xml:space="preserve">                   </w:t>
      </w:r>
      <w:r>
        <w:rPr>
          <w:rFonts w:cs="Times New Roman" w:ascii="Times New Roman" w:hAnsi="Times New Roman"/>
          <w:color w:val="2A2A2A"/>
          <w:sz w:val="24"/>
        </w:rPr>
        <w:t>Укрепление здоровья воспитанников, пропаганда здорового образа жизни.</w:t>
      </w:r>
    </w:p>
    <w:p>
      <w:pPr>
        <w:pStyle w:val="Normal"/>
        <w:spacing w:lineRule="auto" w:line="360"/>
        <w:ind w:firstLine="675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44780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bCs/>
          <w:i/>
          <w:sz w:val="24"/>
        </w:rPr>
        <w:t xml:space="preserve"> Условия Конкурса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sz w:val="24"/>
        </w:rPr>
        <w:t>3.1.   Участники Конкурса все воспитанники.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частники Конкурса самостоятельно делятся на 3 команды, выбирают      капитанов команд, разучивают девиз и придумывают название своей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3.    Участники конкурса с помощью педагогов выбирают и разучивают песню о    спо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3.4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Команды оцениваются по следующим критерия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ровень физической подготовки коман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активное участие воспитанников как в самом конкурсе, так и в его подготов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игинальность исполнения песни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.5. Конкурс проводится в музыкальном зале школы, а также на спортивной площадке школы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4. Руководство Конкурс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4.1. Для организации и проведения конкурса, создается оргкомитет, в задачи которого входят: общее и методическое руководство, выработка критериев оценки физической подготовленности воспитанников, организуют работу по пропаганде конкурса, выявляет и награждает победителей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 оргкомитета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м. директора по ВР Шарин С.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тарший воспитатель Агишева А.Ф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тарший воспитатель Гайнуллина М.М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уководитель МО воспитателей Аюпова Г.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оспитатель школы  Петров А.Н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узыкальный руководитель Лобанова Н.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5. Подведение итогов Конкурс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1. Победители и призеры конкурса награждаются сладкими призам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8:00Z</dcterms:created>
  <dc:creator>Школа</dc:creator>
  <dc:description/>
  <cp:keywords/>
  <dc:language>en-US</dc:language>
  <cp:lastModifiedBy>NatalL</cp:lastModifiedBy>
  <dcterms:modified xsi:type="dcterms:W3CDTF">2013-06-15T19:37:00Z</dcterms:modified>
  <cp:revision>8</cp:revision>
  <dc:subject/>
  <dc:title/>
</cp:coreProperties>
</file>